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4"/>
        </w:rPr>
      </w:pPr>
      <w:r>
        <w:rPr>
          <w:szCs w:val="24"/>
        </w:rPr>
        <w:t>ДОГОВОР  ОКАЗАНИЯ КЛИНИНГОВЫХ УСЛУГ  № 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г. Уфа                                                                               </w:t>
        <w:tab/>
        <w:t xml:space="preserve">            «</w:t>
        <w:softHyphen/>
        <w:softHyphen/>
        <w:softHyphen/>
        <w:softHyphen/>
        <w:softHyphen/>
      </w:r>
      <w:r>
        <w:rPr>
          <w:szCs w:val="24"/>
          <w:lang w:val="ru-RU"/>
        </w:rPr>
        <w:t>__</w:t>
      </w:r>
      <w:r>
        <w:rPr>
          <w:szCs w:val="24"/>
        </w:rPr>
        <w:t>»</w:t>
      </w:r>
      <w:r>
        <w:rPr>
          <w:szCs w:val="24"/>
          <w:lang w:val="ru-RU"/>
        </w:rPr>
        <w:t xml:space="preserve"> мая </w:t>
      </w:r>
      <w:r>
        <w:rPr>
          <w:szCs w:val="24"/>
        </w:rPr>
        <w:t>2019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Клининговая компания «Чистоград» в г.Уфа, именуемое в дальнейшем «</w:t>
      </w:r>
      <w:r>
        <w:rPr>
          <w:b/>
        </w:rPr>
        <w:t>ИСПОЛНИТЕЛЬ</w:t>
      </w:r>
      <w:r>
        <w:rPr/>
        <w:t>», в лице индивидуального предпринимателя _____________________</w:t>
      </w:r>
    </w:p>
    <w:p>
      <w:pPr>
        <w:pStyle w:val="Normal"/>
        <w:jc w:val="both"/>
        <w:rPr/>
      </w:pPr>
      <w:r>
        <w:rPr/>
        <w:t>___________________________, действующей на основании Уведомления о постановке на учет физического лица в налоговом органе, с одной стороны, и________________________       дальнейшем «</w:t>
      </w:r>
      <w:r>
        <w:rPr>
          <w:b/>
        </w:rPr>
        <w:t>ЗАКАЗЧИК</w:t>
      </w:r>
      <w:r>
        <w:rPr/>
        <w:t>», в лице ____________, действующего на основании Устава, с другой стороны, заключили настоящий договор подряда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1.1.</w:t>
        <w:tab/>
        <w:t xml:space="preserve">Исполнитель обязуется в соответствии с условиями настоящего Договора оказать услуги на объекте Заказчика – уборка коммерческого помещения: ____ кв.м , (далее – Объект), а Заказчик обязуется принять и оплатить эти Услуги. Перечень работ указан в Приложении №1 к настоящему Договору. </w:t>
      </w:r>
    </w:p>
    <w:p>
      <w:pPr>
        <w:pStyle w:val="Normal"/>
        <w:ind w:firstLine="709"/>
        <w:jc w:val="both"/>
        <w:rPr/>
      </w:pPr>
      <w:r>
        <w:rPr/>
        <w:t>1.2. Исполнитель обязуется оказать данные услуги в соответствии с условиями настоящего Договора и в сроки указанные в Приложении №2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ава и обязанности Исполнител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сполнитель обеспечивает качественное выполнение работ, в объеме и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сполнитель самостоятельно за свой счет осуществляет приобретение материалов (моющие средства, расходные материалы, униформу), инвентарь, технику, оборудование для выполнения работы по договору. Своими силами осуществляет выполнение работы по договору, в случае привлечения для оказания услуг по настоящему договору третьих лиц, несет за них полную ответственность, как если бы выполнял работу сам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менение графика выполнения работ по инициативе Исполнителя возможно только после уведомления Заказчика и получения его согласия. О предстоящем изменении Исполнитель обязан уведомить Заказчика за три рабочих дн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сет ответственность за соблюдение вверенным ему персоналом правил техники безопасности, пожарной безопасности и правил внутреннего распорядка на территории Заказч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аксимально экономно использует электроэнергию, воду и другое обеспечение, предоставляемое ему Заказчик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медленно устраняет претензии Заказчика, предъявленные к качеству выполненных рабо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сполнитель гарантирует строгое соблюдение принципа конфиденциаль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ава и обязанности Заказчик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оставляет работникам Исполнителя электроэнергию, горячую и холодную воду, необходимые для уборки помещ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оставляет работникам Исполнителя закрывающуюся комнату для хранения уборочного оборудования, инвентаря  и химических средст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вает доступ к убираемым помещениям в согласованное Сторонами врем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необходимости Заказчик передает Исполнителю перечень специальных требований по технике безопасности, пожарной безопасности и поведению персонала Исполнителя, подлежащих неукоснительному соблюдению на территории объек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казчик вправе в любое время проверить качества оказываемых Исполнителем услуг, не вмешиваясь в деятельность послед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счеты по Договору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оимость разовой услуги по настоящему Договору________ (_____ ) рублей 00 коп. В стоимость услуг по договору включены следующие затраты: заработная плата персонала Исполнителя, доставка необходимого оборудования и работников, амортизация инвентаря, техники, оборудования, униформы, стоимость моющих средств, расходных материалов и иные расходы, связанные с выполнением настоящего договор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услуг Заказчиком производится в течение 5 (пяти) банковских дней, если оплата производится безналичным расчетом, 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верка качества оказанных услуг производится Заказчиком в момент приемки оказанных услу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обнаружения, что Исполнитель при исполнении настоящего Договора, причинил ущерб имуществу Заказчика, Заказчик не позднее 1 (одного) рабочего дня с момента причинения или обнаружения ущерба сообщает об этом Исполнителю, при этом оформляется двухсторонний Акт с указанием причин и обстоятельств причинения ущерба, а также сроков устранения или возмещения ущерба Исполнител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Заказчик в установленный срок не предоставляет Исполнителю мотивированный отказ от подписания Акта сдачи-приемки оказанных услуг и не возвращает данный Акт, то услуги считаются оказанными и принятыми Заказчиком в полном объеме, а, следовательно, подлежат оплат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оплаты - безналичный расчет. Датой платежа считается день зачисления денежных средств на корреспондентский счет банка Исполнителя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орона, не исполнившая или ненадлежащим образом исполнившая настоящий Договор, обязана возместить другой Стороне причиненные таким неисполнением убытк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осрочке оплаты услуг по настоящему Договору Исполнитель вправе предъявить к Заказчику требование об уплате пени в размере 0,1% (Ноль целых одна десятая) процентов от неуплаченной суммы за каждый день просрочки, но не более 10% (Десяти) проц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нарушении срока оказания услуг, предусмотренного настоящим Договором, Заказчик вправе предъявить к Исполнителю требование об оплате пени в размере 0,1% (Ноль целых одна десятая) процентов от стоимости этих услуг по настоящему Договору за каждый день просрочки, но не более 10% (Десяти) процентов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плата неустойки и возмещение убытков не освобождают Сторону, нарушившую Договор, от исполнения своих обязательств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 споры и разногласия, которые могут возникнуть между Сторонами, будут разрешаться путем переговоров. При невозможности достижения согласия, спор разрешается Арбитражным судом по месту нахождения ответчика в установленном действующим законодательством порядк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вступает в силу с даты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ороны вправе расторгнуть настоящий договор по взаимному соглашению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вправе досрочно расторгнуть настоящий договор в любое время, письменно уведомив об этом Исполнителя не позднее 5 (Пяти) календарных дней до предполагаемой даты расторжения договора, уплатив Исполнителю часть установленной цены пропорционально доли выполне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</w:rPr>
        <w:t>Обстоятельства непреодолимой сил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объективных внешних факторов и прочих обстоятельств непреодолимой силы, за которые стороны не отвечают, и предотвратить неблагоприятное воздействие которых они не имеют возможности. В случае если указанные обстоятельства будут действовать более 2-го месяца, любая Сторона вправе расторгнуть настоящий Договор в одностороннем порядк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rPr/>
      </w:pPr>
      <w:r>
        <w:rPr/>
        <w:t>Любые изменения и дополнения к настоящему Договору действительны,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rPr/>
      </w:pPr>
      <w:r>
        <w:rPr/>
        <w:t>Все уведомления и сообщения должны направляться в письменной форме. Сообщения считают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ий Договор составлен в 2-х (двух) подлинных экземплярах, имеющих одинаковую юридическую силу, по одному экземпляру для каждой из Сторо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Банковские реквизиты и адрес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_____________________</w:t>
            </w:r>
          </w:p>
        </w:tc>
        <w:tc>
          <w:tcPr>
            <w:tcW w:w="4784" w:type="dxa"/>
            <w:tcBorders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Факт. адрес:</w:t>
            </w:r>
            <w:r>
              <w:rPr/>
              <w:t xml:space="preserve">  450097, РБ, г.Уфа, ул.Сочинская, 43 к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Тел.:</w:t>
            </w:r>
            <w:r>
              <w:rPr/>
              <w:t xml:space="preserve"> 8(919) 60-39-77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ИНН</w:t>
            </w:r>
            <w:r>
              <w:rPr/>
              <w:t xml:space="preserve"> 02780117547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31802800015657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/с</w:t>
            </w:r>
            <w:r>
              <w:rPr/>
              <w:t xml:space="preserve"> 408028101293400013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к/с</w:t>
            </w:r>
            <w:r>
              <w:rPr/>
              <w:t xml:space="preserve"> 301018102000000008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БИК</w:t>
            </w:r>
            <w:r>
              <w:rPr/>
              <w:t xml:space="preserve"> 042202824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Филиал «Нижегородский»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АО «Альфа-Банк» г. Нижний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ль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_____________/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/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№1 к договору </w:t>
      </w:r>
    </w:p>
    <w:p>
      <w:pPr>
        <w:pStyle w:val="Normal"/>
        <w:ind w:firstLine="5812"/>
        <w:rPr/>
      </w:pPr>
      <w:r>
        <w:rPr/>
        <w:t xml:space="preserve">оказания клининговых услуг </w:t>
      </w:r>
    </w:p>
    <w:p>
      <w:pPr>
        <w:pStyle w:val="Normal"/>
        <w:ind w:firstLine="5812"/>
        <w:rPr/>
      </w:pPr>
      <w:r>
        <w:rPr/>
        <w:t>от «__» _______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казываем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_____________________</w:t>
            </w:r>
          </w:p>
        </w:tc>
        <w:tc>
          <w:tcPr>
            <w:tcW w:w="4784" w:type="dxa"/>
            <w:tcBorders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Факт. адрес:</w:t>
            </w:r>
            <w:r>
              <w:rPr/>
              <w:t xml:space="preserve">  450097, РБ, г.Уфа, ул.Сочинская, 43 к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Тел.:</w:t>
            </w:r>
            <w:r>
              <w:rPr/>
              <w:t xml:space="preserve"> 8(919) 60-39-77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ИНН</w:t>
            </w:r>
            <w:r>
              <w:rPr/>
              <w:t xml:space="preserve"> 02780117547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31802800015657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/с</w:t>
            </w:r>
            <w:r>
              <w:rPr/>
              <w:t xml:space="preserve"> 408028101293400013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к/с</w:t>
            </w:r>
            <w:r>
              <w:rPr/>
              <w:t xml:space="preserve"> 301018102000000008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БИК</w:t>
            </w:r>
            <w:r>
              <w:rPr/>
              <w:t xml:space="preserve"> 042202824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Филиал «Нижегородский»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АО «Альфа-Банк» г. Нижний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ль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_____________/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/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№2 к договору </w:t>
      </w:r>
    </w:p>
    <w:p>
      <w:pPr>
        <w:pStyle w:val="Normal"/>
        <w:ind w:firstLine="5812"/>
        <w:rPr/>
      </w:pPr>
      <w:r>
        <w:rPr/>
        <w:t xml:space="preserve">оказания клининговых услуг </w:t>
      </w:r>
    </w:p>
    <w:p>
      <w:pPr>
        <w:pStyle w:val="Normal"/>
        <w:ind w:firstLine="5812"/>
        <w:rPr/>
      </w:pPr>
      <w:r>
        <w:rPr/>
        <w:t>от «__» _______ 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оказания услу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и периодичность выполнения работ:  «__» ________ 2019 г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</w:rPr>
        <w:t xml:space="preserve">РБ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г. Уфа, ул. _________________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/>
          <w:color w:val="000000"/>
          <w:sz w:val="23"/>
          <w:szCs w:val="23"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_____________________</w:t>
            </w:r>
          </w:p>
        </w:tc>
        <w:tc>
          <w:tcPr>
            <w:tcW w:w="4784" w:type="dxa"/>
            <w:tcBorders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Факт. адрес:</w:t>
            </w:r>
            <w:r>
              <w:rPr/>
              <w:t xml:space="preserve">  450097, РБ, г.Уфа, ул.Сочинская, 43 к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Тел.:</w:t>
            </w:r>
            <w:r>
              <w:rPr/>
              <w:t xml:space="preserve"> 8(919) 60-39-77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ИНН</w:t>
            </w:r>
            <w:r>
              <w:rPr/>
              <w:t xml:space="preserve"> 02780117547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31802800015657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/с</w:t>
            </w:r>
            <w:r>
              <w:rPr/>
              <w:t xml:space="preserve"> 408028101293400013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к/с</w:t>
            </w:r>
            <w:r>
              <w:rPr/>
              <w:t xml:space="preserve"> 301018102000000008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БИК</w:t>
            </w:r>
            <w:r>
              <w:rPr/>
              <w:t xml:space="preserve"> 042202824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Филиал «Нижегородский»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АО «Альфа-Банк» г. Нижний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ль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_____________/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/________________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812"/>
        <w:rPr>
          <w:u w:val="single"/>
        </w:rPr>
      </w:pPr>
      <w:r>
        <w:rPr>
          <w:u w:val="single"/>
        </w:rPr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№3 к договору </w:t>
      </w:r>
    </w:p>
    <w:p>
      <w:pPr>
        <w:pStyle w:val="Normal"/>
        <w:ind w:firstLine="5812"/>
        <w:rPr/>
      </w:pPr>
      <w:r>
        <w:rPr/>
        <w:t xml:space="preserve">оказания клининговых услуг </w:t>
      </w:r>
    </w:p>
    <w:p>
      <w:pPr>
        <w:pStyle w:val="Normal"/>
        <w:ind w:firstLine="5812"/>
        <w:rPr/>
      </w:pPr>
      <w:r>
        <w:rPr/>
        <w:t>от «__» _______ 201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Акт приемки и стоимость предоставляем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18"/>
        <w:gridCol w:w="2551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ставк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тоимость предоставля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оимость предоставляемых услуг включены следующие затраты: заработная плата персонала, доставка необходимого оборудования и работников, амортизация инвентаря, техники, оборудования, униформы, моющие средства и расход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_____________________</w:t>
            </w:r>
          </w:p>
        </w:tc>
        <w:tc>
          <w:tcPr>
            <w:tcW w:w="4784" w:type="dxa"/>
            <w:tcBorders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Факт. адрес:</w:t>
            </w:r>
            <w:r>
              <w:rPr/>
              <w:t xml:space="preserve">  450097, РБ, г.Уфа, ул.Сочинская, 43 к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Тел.:</w:t>
            </w:r>
            <w:r>
              <w:rPr/>
              <w:t xml:space="preserve"> 8(919) 60-39-77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ИНН</w:t>
            </w:r>
            <w:r>
              <w:rPr/>
              <w:t xml:space="preserve"> 02780117547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31802800015657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/с</w:t>
            </w:r>
            <w:r>
              <w:rPr/>
              <w:t xml:space="preserve"> 408028101293400013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к/с</w:t>
            </w:r>
            <w:r>
              <w:rPr/>
              <w:t xml:space="preserve"> 301018102000000008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БИК</w:t>
            </w:r>
            <w:r>
              <w:rPr/>
              <w:t xml:space="preserve"> 042202824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Филиал «Нижегородский»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/>
              <w:t>АО «Альфа-Банк» г. Нижний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ль</w:t>
            </w:r>
          </w:p>
        </w:tc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_____________/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/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9:00Z</dcterms:created>
  <dc:creator>ЧИСТОГРАД</dc:creator>
  <dc:description/>
  <dc:language>en-US</dc:language>
  <cp:lastModifiedBy>123</cp:lastModifiedBy>
  <dcterms:modified xsi:type="dcterms:W3CDTF">2019-07-22T09:39:00Z</dcterms:modified>
  <cp:revision>2</cp:revision>
  <dc:subject/>
  <dc:title>Договор клининговых услуг</dc:title>
</cp:coreProperties>
</file>